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出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前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授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業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申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請</w:t>
      </w:r>
      <w:r>
        <w:rPr>
          <w:rFonts w:cs="Century" w:eastAsia="Century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書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日本近世文学会　御中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申請者　</w:t>
      </w:r>
      <w:r>
        <w:rPr>
          <w:color w:val="000000"/>
          <w:sz w:val="24"/>
          <w:szCs w:val="24"/>
          <w:u w:val="single" w:color="000000"/>
        </w:rPr>
        <w:t>所属・職名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  <w:u w:val="single" w:color="000000"/>
        </w:rPr>
        <w:t>住所　　　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  <w:u w:val="single" w:color="000000"/>
        </w:rPr>
        <w:t>氏名　　　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ind w:firstLine="407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u w:val="single" w:color="000000"/>
        </w:rPr>
        <w:t>電話番号　　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atLeast" w:line="440"/>
        <w:ind w:firstLine="407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u w:val="single" w:color="000000"/>
        </w:rPr>
        <w:t>ﾒ</w:t>
      </w:r>
      <w:r>
        <w:rPr>
          <w:rFonts w:cs="Century"/>
          <w:color w:val="000000"/>
          <w:sz w:val="24"/>
          <w:szCs w:val="24"/>
          <w:u w:val="single" w:color="000000"/>
        </w:rPr>
        <w:t>-</w:t>
      </w:r>
      <w:r>
        <w:rPr>
          <w:color w:val="000000"/>
          <w:sz w:val="24"/>
          <w:szCs w:val="24"/>
          <w:u w:val="single" w:color="000000"/>
        </w:rPr>
        <w:t>ﾙｱﾄﾞﾚｽ</w:t>
      </w:r>
      <w:r>
        <w:rPr>
          <w:rFonts w:cs="Century" w:eastAsia="Century"/>
          <w:color w:val="000000"/>
          <w:sz w:val="24"/>
          <w:szCs w:val="24"/>
          <w:u w:val="single" w:color="000000"/>
        </w:rPr>
        <w:t xml:space="preserve">                            </w:t>
      </w:r>
      <w:r>
        <w:rPr>
          <w:color w:val="000000"/>
          <w:sz w:val="24"/>
          <w:szCs w:val="24"/>
          <w:u w:val="single" w:color="000000"/>
        </w:rPr>
        <w:t>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、和本リテラシーに関わる出前授業を実施したいので、申請いた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89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7414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実施日時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　月　　　日　　　　時　　分　～　　　時　　分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　月　　　日　　　　時　　分　～　　　時　　分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　月　　　日　　　　時　　分　～　　　時　　分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場　　所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16"/>
                <w:szCs w:val="16"/>
              </w:rPr>
              <w:t>（学年クラス等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3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講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師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名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決定済の場合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授業タイトル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16"/>
                <w:szCs w:val="16"/>
              </w:rPr>
              <w:t>（決定済の場合）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先方担当者連絡先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6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住所：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5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所属・職名・氏名：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メールアドレス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</w:t>
            </w:r>
            <w:r>
              <w:rPr/>
              <w:t>SNS</w:t>
            </w:r>
            <w:r>
              <w:rPr/>
              <w:t>（</w:t>
            </w:r>
            <w:r>
              <w:rPr/>
              <w:t>Twitter</w:t>
            </w:r>
            <w:r>
              <w:rPr/>
              <w:t>、</w:t>
            </w:r>
            <w:r>
              <w:rPr/>
              <w:t>Facebook</w:t>
            </w:r>
            <w:r>
              <w:rPr/>
              <w:t>）による情報発信を　希望する・希望しない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</w:rPr>
              <w:t>その他、特記事項などあれば、具体的に記して下さい。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1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この申請書は、日本近世文学会会員から学会事務局に提出していただくものです。</w:t>
      </w:r>
    </w:p>
    <w:p>
      <w:pPr>
        <w:pStyle w:val="Normal"/>
        <w:suppressAutoHyphens w:val="false"/>
        <w:kinsoku w:val="true"/>
        <w:overflowPunct w:val="true"/>
        <w:autoSpaceDE w:val="true"/>
        <w:ind w:firstLine="114"/>
        <w:rPr>
          <w:color w:val="000000"/>
        </w:rPr>
      </w:pPr>
      <w:r>
        <w:rPr>
          <w:color w:val="000000"/>
        </w:rPr>
        <w:t>添付資料：複数名の講師で複数回実施するような場合は、実施の詳細に関する資料を添えてください。</w:t>
      </w:r>
    </w:p>
    <w:sectPr>
      <w:type w:val="nextPage"/>
      <w:pgSz w:w="11906" w:h="16838"/>
      <w:pgMar w:left="1134" w:right="1134" w:gutter="0" w:header="0" w:top="1134" w:footer="0" w:bottom="7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Style17">
    <w:name w:val="結語 (文字)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4:00Z</dcterms:created>
  <dc:creator>iikura</dc:creator>
  <dc:description/>
  <cp:keywords/>
  <dc:language>en-US</dc:language>
  <cp:lastModifiedBy>畑中千晶</cp:lastModifiedBy>
  <cp:lastPrinted>2017-01-11T16:01:00Z</cp:lastPrinted>
  <dcterms:modified xsi:type="dcterms:W3CDTF">2022-01-30T12:31:00Z</dcterms:modified>
  <cp:revision>3</cp:revision>
  <dc:subject/>
  <dc:title/>
</cp:coreProperties>
</file>